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İSANSÜSTÜ PROGRAMLARA BAŞVURU DİLEKÇE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635</wp:posOffset>
                </wp:positionV>
                <wp:extent cx="5034915" cy="1130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3428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28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89pt;mso-wrap-distance-left:7.05pt;mso-wrap-distance-right:7.05pt;mso-wrap-distance-top:0pt;mso-wrap-distance-bottom:0pt;margin-top:0.05pt;mso-position-vertical-relative:text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3428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28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ab/>
      </w:r>
      <w:bookmarkStart w:id="0" w:name="Metin10"/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Tarih:  </w:t>
      </w:r>
      <w:r>
        <w:fldChar w:fldCharType="begin">
          <w:ffData>
            <w:name w:val="Metin51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>/</w:t>
      </w:r>
      <w:r>
        <w:fldChar w:fldCharType="begin">
          <w:ffData>
            <w:name w:val="Metin52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>/</w:t>
      </w:r>
      <w:r>
        <w:fldChar w:fldCharType="begin">
          <w:ffData>
            <w:name w:val="Metin53"/>
            <w:enabled/>
            <w:calcOnExit w:val="0"/>
            <w:textInput>
              <w:maxLength w:val="4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ÇUKUROVA ÜNİVERSİT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5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ĞLIK BİLİMLERİ ENSTİTÜSÜ MÜDÜRLÜĞÜ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Metin152"/>
            <w:enabled/>
            <w:calcOnExit w:val="0"/>
            <w:textInput>
              <w:maxLength w:val="4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  <w:t>-</w:t>
      </w:r>
      <w:r>
        <w:fldChar w:fldCharType="begin">
          <w:ffData>
            <w:name w:val="Metin105"/>
            <w:enabled/>
            <w:calcOnExit w:val="0"/>
            <w:textInput>
              <w:maxLength w:val="4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Öğretim yılı (</w:t>
      </w:r>
      <w:r>
        <w:fldChar w:fldCharType="begin">
          <w:ffData>
            <w:name w:val="Metin153"/>
            <w:enabled/>
            <w:calcOnExit w:val="0"/>
            <w:textInput>
              <w:maxLength w:val="5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yarıyılında) Enstitünüz </w:t>
      </w:r>
      <w:r>
        <w:fldChar w:fldCharType="begin">
          <w:ffData>
            <w:name w:val="Metin154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Metin165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Anabilim Dalı </w:t>
      </w:r>
      <w:r>
        <w:fldChar w:fldCharType="begin">
          <w:ffData>
            <w:name w:val="Metin155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Metin164"/>
            <w:enabled/>
            <w:calcOnExit w:val="0"/>
            <w:textInput/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Programında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bookmarkStart w:id="1" w:name="__Fieldmark__10_4002979400"/>
      <w:bookmarkStart w:id="2" w:name="__Fieldmark__10_4002979400"/>
      <w:bookmarkEnd w:id="2"/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TEZSİZ YÜKSEK LİSANS  /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bookmarkStart w:id="3" w:name="__Fieldmark__11_4002979400"/>
      <w:bookmarkStart w:id="4" w:name="__Fieldmark__11_4002979400"/>
      <w:bookmarkEnd w:id="4"/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TEZLİ YÜKSEK LİSANS  /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pacing w:val="-3"/>
          <w:rFonts w:cs="Times New Roman" w:ascii="Times New Roman" w:hAnsi="Times New Roman"/>
          <w:lang w:val="en-US" w:eastAsia="en-US"/>
        </w:rPr>
        <w:fldChar w:fldCharType="separate"/>
      </w:r>
      <w:bookmarkStart w:id="5" w:name="__Fieldmark__12_4002979400"/>
      <w:bookmarkStart w:id="6" w:name="__Fieldmark__12_4002979400"/>
      <w:bookmarkEnd w:id="6"/>
      <w:r>
        <w:rPr>
          <w:rFonts w:cs="Times New Roman" w:ascii="Times New Roman" w:hAnsi="Times New Roman"/>
          <w:spacing w:val="-3"/>
          <w:lang w:val="en-US" w:eastAsia="en-US"/>
        </w:rPr>
      </w:r>
      <w:r>
        <w:rPr>
          <w:spacing w:val="-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 xml:space="preserve">  DOKTORA öğrenimi görmek isti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n-US" w:eastAsia="en-US"/>
        </w:rPr>
        <w:tab/>
        <w:t>Gereğini saygılarımla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dayın İmza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d-Soyadı: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Metin1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Metin1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DAY BİLGİLERİ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55"/>
        <w:gridCol w:w="1319"/>
        <w:gridCol w:w="3648"/>
      </w:tblGrid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Mezun Olduğ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Üniversi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Fakül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üksek Oku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ölü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Öğretim Yıl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LES Puan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ÜDS Pu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ve Diğerler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abancı Di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l (ev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l (cep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-post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@</w:t>
            </w:r>
            <w:r>
              <w:fldChar w:fldCharType="begin">
                <w:ffData>
                  <w:name w:val="Metin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dres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Metin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İSTENEN BELG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pacing w:val="-3"/>
          <w:sz w:val="18"/>
          <w:szCs w:val="18"/>
          <w:lang w:val="en-US" w:eastAsia="en-US"/>
        </w:rPr>
        <w:t>EK I :  ALES Belgesi Sur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pacing w:val="-3"/>
          <w:sz w:val="18"/>
          <w:szCs w:val="18"/>
          <w:lang w:val="en-US" w:eastAsia="en-US"/>
        </w:rPr>
        <w:t>Ek 2 : Mezuniyet Belgesi ve Transkript (Lisans-Yüksek Lis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pacing w:val="-3"/>
          <w:sz w:val="18"/>
          <w:szCs w:val="18"/>
          <w:lang w:val="en-US" w:eastAsia="en-US"/>
        </w:rPr>
        <w:t>EK 3 : Referans Mektu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pacing w:val="-3"/>
          <w:sz w:val="18"/>
          <w:szCs w:val="18"/>
          <w:lang w:val="en-US" w:eastAsia="en-US"/>
        </w:rPr>
        <w:t>EK 4 : Var ise bilimsel yayın(lar)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pacing w:val="-3"/>
          <w:sz w:val="18"/>
          <w:szCs w:val="18"/>
          <w:lang w:val="en-US" w:eastAsia="en-US"/>
        </w:rPr>
        <w:t xml:space="preserve">EK 5 : Adayın Hakkında Bilgi Alınabilecekler Öğretim Üyel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DAY HAKKINDA BİLİGİ ALINABİLECEK ÖĞRETİM ÜYELERİ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425"/>
        <w:gridCol w:w="1254"/>
        <w:gridCol w:w="410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Unvan-Ad-Soy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-pos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dres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  <w:t>@</w:t>
            </w:r>
            <w:r>
              <w:fldChar w:fldCharType="begin">
                <w:ffData>
                  <w:name w:val="Metin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Metin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Metin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@</w:t>
            </w:r>
            <w:r>
              <w:fldChar w:fldCharType="begin">
                <w:ffData>
                  <w:name w:val="Metin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Metin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US" w:eastAsia="en-US"/>
              </w:rPr>
            </w:pPr>
            <w:r>
              <w:fldChar w:fldCharType="begin">
                <w:ffData>
                  <w:name w:val="Metin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Anabilim Dalımız ilgili programının kontenjan ve kabul ön koşullarına uygun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Unvan-Ad-Soyad: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Metin1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Metin1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Metin1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nabilim Dalı/Programı Sorumlusu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DzMetin">
    <w:name w:val="Düz Metin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İsmail Günay</dc:creator>
  <dc:description/>
  <cp:keywords/>
  <dc:language>en-US</dc:language>
  <cp:lastModifiedBy>sağlıkensitü</cp:lastModifiedBy>
  <dcterms:modified xsi:type="dcterms:W3CDTF">2014-05-06T11:11:00Z</dcterms:modified>
  <cp:revision>3</cp:revision>
  <dc:subject/>
  <dc:title> </dc:title>
</cp:coreProperties>
</file>